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 BAN HÀNH VĂN BẢN</w:t>
              <w:br/>
              <w:t>*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CỘNG SẢN VIỆT NAM</w:t>
            </w:r>
            <w:r>
              <w:rPr>
                <w:b/>
                <w:sz w:val="26"/>
                <w:szCs w:val="26"/>
                <w:lang w:val="en-US"/>
              </w:rPr>
              <w:br/>
            </w:r>
            <w:r>
              <w:rPr>
                <w:b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.........-BB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, ngày … tháng … năm 2025</w:t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ao, nhận cơ sở dữ liệ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Căn cứ 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ôm nay, ngày … tháng.. năm 20…, chúng tôi gồm: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Bên giao</w:t>
      </w:r>
      <w:r>
        <w:rPr>
          <w:sz w:val="26"/>
          <w:szCs w:val="26"/>
        </w:rPr>
        <w:t>: ……………………………….., đại diện là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Đồng chí: …………………..……………………………………………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Chức vụ công tác/chức danh: 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Bên nhận</w:t>
      </w:r>
      <w:r>
        <w:rPr>
          <w:sz w:val="26"/>
          <w:szCs w:val="26"/>
        </w:rPr>
        <w:t>: ……………………………….., đại diện là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Đồng chí: …………………………………………………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Chức vụ công tác/chức danh: 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hống nhất lập biên bản giao nhận cơ sở dữ liệu với những nội dung như sau: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Tên khối tài liệu giao nộp: ………………………………………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Thời gian của khối tài liệu:</w:t>
      </w:r>
    </w:p>
    <w:p>
      <w:pPr>
        <w:pStyle w:val="Normal"/>
        <w:spacing w:before="120" w:after="0"/>
        <w:rPr/>
      </w:pPr>
      <w:r>
        <w:rPr/>
        <w:t>3. Số lượng bàn giao: ……………………………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476"/>
        <w:gridCol w:w="1076"/>
        <w:gridCol w:w="1074"/>
        <w:gridCol w:w="1076"/>
        <w:gridCol w:w="1208"/>
        <w:gridCol w:w="1345"/>
        <w:gridCol w:w="13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, loại hình (gói dữ liệu, csd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 (đơn vị bảo quả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ài liệ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file excel (.xl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ệp tin của tài liệu số hoá (.pdf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ng lượng (MB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>Biên bản này được lập thành … bản; …………………………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GƯỜI GIAO</w:t>
            </w:r>
            <w:r>
              <w:rPr>
                <w:b/>
                <w:sz w:val="26"/>
                <w:szCs w:val="26"/>
                <w:lang w:val="en-US"/>
              </w:rPr>
              <w:br/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</w:t>
              <w:br/>
              <w:t>CỦA CƠ QUAN GIA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</w:t>
              <w:br/>
              <w:t>CỦA CƠ QUAN NHẬN</w:t>
            </w:r>
          </w:p>
        </w:tc>
      </w:tr>
    </w:tbl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9:00Z</dcterms:created>
  <dc:creator>Windows 10</dc:creator>
  <dc:description/>
  <cp:keywords/>
  <dc:language>en-US</dc:language>
  <cp:lastModifiedBy>Windows 10</cp:lastModifiedBy>
  <dcterms:modified xsi:type="dcterms:W3CDTF">2025-05-02T08:59:00Z</dcterms:modified>
  <cp:revision>1</cp:revision>
  <dc:subject/>
  <dc:title/>
</cp:coreProperties>
</file>